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briola" w:hAnsi="Gabriola" w:eastAsia="Times New Roman" w:cs="Aharoni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Aharoni" w:ascii="Gabriola" w:hAnsi="Gabriola"/>
          <w:b/>
          <w:bCs/>
          <w:kern w:val="2"/>
          <w:sz w:val="60"/>
          <w:szCs w:val="60"/>
          <w:lang w:eastAsia="ru-RU"/>
        </w:rPr>
        <w:t>Поступаем в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еречень документов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ля зачисления ребенка в детский сад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ение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дицинская карта ребенка с картой профилактических прививок, сертификат профилактических прививо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идетельство о рождении ребенка с пропиской 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дицинский полис ребенка 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Н  ребенка 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ИЛС ребенка 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спорта родителей с пропиской (копии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Н родителей 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ИЛС родителей 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ы, подтверждающие право на льготу по оплате за детский сад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равка от врача, что ребенок здоров, взять в детской поликлинике за 2 дня до поступления в детский сад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 с указанием лица (лиц), которому(ым) родители доверяют забирать своего ребенк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 о приеме ребенка в детский сад (пишется в детском саду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еречень документов для выплаты компенсации части родительской пл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(Адрес: ул. К. Цеткин 54А (на территории интерн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bCs/>
          <w:sz w:val="30"/>
          <w:szCs w:val="30"/>
        </w:rPr>
      </w:pPr>
      <w:r>
        <w:rPr>
          <w:sz w:val="30"/>
          <w:szCs w:val="30"/>
        </w:rPr>
        <w:t>Паспорта обоих родителей с пропиской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bCs/>
          <w:sz w:val="30"/>
          <w:szCs w:val="30"/>
        </w:rPr>
      </w:pPr>
      <w:r>
        <w:rPr>
          <w:sz w:val="30"/>
          <w:szCs w:val="30"/>
        </w:rPr>
        <w:t xml:space="preserve">Копия свидетельства о заключении брака 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bCs/>
          <w:sz w:val="30"/>
          <w:szCs w:val="30"/>
        </w:rPr>
        <w:t>Копия свидетельства о рождении детей до 14 лет (после 14 лет – копию паспорта) с пропиской;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bCs/>
          <w:sz w:val="30"/>
          <w:szCs w:val="30"/>
        </w:rPr>
        <w:t>Копия договора с детским садом, заверенная руководителем ДОУ (оформляется в детском саду, при себе иметь паспорт);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Квитанция об оплате за детский сад (за последний месяц)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Банковский счет на имя заявителя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Скоросшивател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себе иметь оригиналы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БЕНОК ПРИНИМАЕТСЯ В ДЕТСКИЙ САД ПРИ УСЛОВИИ ПРЕДОСТАВЛЕНИЯ ПОЛНОГО ПАКЕТА ДОКУМЕНТОВ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34:00Z</dcterms:created>
  <dc:creator>Рамиля</dc:creator>
  <dc:description/>
  <cp:keywords/>
  <dc:language>en-US</dc:language>
  <cp:lastModifiedBy>МБДОУ Каенкай</cp:lastModifiedBy>
  <dcterms:modified xsi:type="dcterms:W3CDTF">2014-02-28T04:55:00Z</dcterms:modified>
  <cp:revision>3</cp:revision>
  <dc:subject/>
  <dc:title/>
</cp:coreProperties>
</file>